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12                                                                                     № 166/48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9.06.2012 № 159/387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нести в постановление Правительства Кировской области от</w:t>
      </w:r>
      <w:r>
        <w:rPr>
          <w:spacing w:val="-6"/>
          <w:sz w:val="28"/>
          <w:szCs w:val="28"/>
        </w:rPr>
        <w:t xml:space="preserve"> 29.06.2012 № 159/387 </w:t>
      </w:r>
      <w:r>
        <w:rPr>
          <w:spacing w:val="-4"/>
          <w:sz w:val="28"/>
          <w:szCs w:val="28"/>
        </w:rPr>
        <w:t>«О предоставлении крестьянским (фермерским) хозяйствам грантов из областного бюджета на развитие семейных животноводческих ферм и на создание и развитие крестьянских (фермерских) хозяйств, включая бытовое обустройство начинающих фермер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 Положении о проведении конкурса по отбору крестьянских (фермерских) хозяйств для предоставления грантов из областного бюджета на развитие семейных животноводческих ферм, утвержденном вышеуказанным постановлением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spacing w:val="-4"/>
          <w:sz w:val="28"/>
          <w:szCs w:val="28"/>
        </w:rPr>
        <w:t>1. Абзац первый пункта 1.3 раздела 1 «Общие положения»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3. Грант на развитие семейной животноводческой фермы предоставляется главе крестьянского (фермерского) хозяйства для софинансирования его затрат, не возмещаемых в рамках иных направлений государственной поддержки в соответствии с областной целевой программой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 (далее – грант)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1.2. В подпункте 3.1.9.1 пункта 3.1 раздела 3 «Требования к участникам конкурса» слова «, отобранной в соответствии с нормативным правовым актом Правительства Кировской области» исключить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1.3. Прилагаемую форму № 6-СЖФ изложить в новой редакции. Прилаг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2. В пункте 3 Порядка предоставления из областного бюджета грантов крестьянским (фермерским) хозяйствам на развитие семейных животноводческих ферм, утвержденного вышеуказанным постановлением: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2.1. Абзац первый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«3. Грант предоставляется главе крестьянского (фермерского) хозяйства для софинансирования его затрат, не возмещаемых в рамках иных направлений государственной поддержки в соответствии с областной целевой программой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 (далее – грант)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2.2. В абзаце втором слова «отобранной в соответствии с нормативным правовым актом Правительства Кировской области,» исключить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3. В Положении о проведении конкурса по отбору крестьянских (фермерских) хозяйств для предоставления грантов из областного бюджета на создание и развитие  крестьянских (фермерских) хозяйств и единовременной помощи на бытовое обустройство начинающих фермеров, утвержденном вышеуказанным постановлением: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3.1. В разделе 1 «Общие положения»: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3.1.1. Абзац первый пункта 1.3 изложить в следующей редакции: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«1.3. Грант на создание и развитие крестьянского (фермерского) хозяйства предоставляется главе крестьянского (фермерского) хозяйства, для софинансирования его затрат, не возмещаемых в рамках иных направлений государственной поддержки в соответствии с областной целевой программой «Развитие агропромышленного комплекса Кировской области на период до 2015 года», утвержденной постановлением Правительства Кировской области от  16.02.2010 № 40/60 (далее – грант)»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 xml:space="preserve">1.3.1.2. В пункте 1.4: 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3.1.2.1. Абзац первый изложить в следующей редакции: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«1.4. Единовременная помощь на бытовое обустройство начинающего фермера предоставляется главе крестьянского (фермерского) хозяйства для софинансирования его затрат на цели (далее – единовременная помощь):»;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3.1.2.2. Абзац второй исключить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3.2. Подпункт 5.1.5 раздела 5 «Прием и рассмотрение заявок  на участие в конкурсе» дополнить подпунктом 5.1.5.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exact" w:line="4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5.1.5.4. В Управление Федеральной налоговой службы по Кировской области – об осуществлении (либо неосуществлении)  предпринимательской деятельности в течение последних трех лет до даты подачи заявки на участие в конкурсе главой крестьянского (фермерского) хозяйства»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3.3. Прилагаемую форму № 6-НФ изложить в новой редакции. Прилагается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4. В пункте 3 Порядка  предоставления из областного бюджета грантов на создание и развитие крестьянских (фермерских) хозяйств и единовременной помощи на бытовое обустройство начинающих фермеров, утвержденного вышеуказанным постановлением: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4.1. Абзац первый изложить в следующей редакции: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«3. Грант на создание и развитие крестьянского (фермерского) хозяйства предоставляется главе крестьянского (фермерского) хозяйства для софинансирования его затрат, не возмещаемых в рамках иных направлений государственной поддержки в соответствии с областной целевой программой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 (далее – грант)»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4.2. В абзаце втором слова «отобранной в соответствии с нормативным правовым актом Правительства Кировской области,» исключить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4.3. Абзац двенадцатый изложить в следующей редакции: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«Единовременная помощь на бытовое обустройство начинающего фермера предоставляется главе крестьянского (фермерского) хозяйства для софинансирования его затрат (далее – единовременная помощь), используемых на следующие цели:»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4.4. Абзац тринадцатый исключить.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/>
      </w:pPr>
      <w:r>
        <w:rPr>
          <w:spacing w:val="-4"/>
          <w:sz w:val="28"/>
          <w:szCs w:val="28"/>
        </w:rPr>
        <w:tab/>
        <w:t>1.4.5. После абзаца семнадцатого добавить абзац следующего содержания:</w:t>
      </w:r>
    </w:p>
    <w:p>
      <w:pPr>
        <w:pStyle w:val="Normal"/>
        <w:tabs>
          <w:tab w:val="left" w:pos="709" w:leader="none"/>
        </w:tabs>
        <w:spacing w:lineRule="exact" w:line="4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«Единовременная помощь перечисляется на счет главы крестьянского (фермерского) хозяйства, открытый в кредитной организации».</w:t>
      </w:r>
    </w:p>
    <w:p>
      <w:pPr>
        <w:pStyle w:val="Normal"/>
        <w:tabs>
          <w:tab w:val="clear" w:pos="709"/>
          <w:tab w:val="left" w:pos="993" w:leader="none"/>
        </w:tabs>
        <w:spacing w:lineRule="exact" w:line="4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Департаменту информационной работы Кировской области опубликовать постановление в официальных средствах массовой информации.</w:t>
      </w:r>
    </w:p>
    <w:p>
      <w:pPr>
        <w:pStyle w:val="Normal"/>
        <w:tabs>
          <w:tab w:val="clear" w:pos="709"/>
          <w:tab w:val="left" w:pos="993" w:leader="none"/>
        </w:tabs>
        <w:spacing w:lineRule="exact" w:line="46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пространяется на правоотношения, возникшие с момента вступления в силу постановления Правительства Кировской области от 29.06.2012 № 159/387 «О предоставлении крестьянским (фермерским) хозяйствам грантов из областного бюджета на развитие семейных животноводческих ферм и на создание и развитие крестьянских (фермерских) хозяйств, включая бытовое обустройство начинающих фермеров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  Н.Ю. Бел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6-СЖФ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0.95pt" filled="f" o:ole="">
            <v:imagedata r:id="rId3" o:title=""/>
          </v:shape>
          <o:OLEObject Type="Embed" ProgID="" ShapeID="ole_rId2" DrawAspect="Content" ObjectID="_153716067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ИФИ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сертификатом удостоверяется, что 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 xml:space="preserve">    </w:t>
      </w:r>
      <w:r>
        <w:rPr/>
        <w:t>(фамилия, 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ъявитель паспорта гражданина Российской Федерации</w:t>
      </w:r>
      <w:r>
        <w:rPr/>
        <w:t xml:space="preserve">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 и когда выдан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участником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Кировской области от 16.02.2012            № 40/60 «Об областной целевой программе “Развитие агропромышленного комплекса Кировской области на период до 2015 года”», и ему (ей) предоставляется грант на создание и развитие семейной животноводческой фермы в размере 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</w:t>
        <w:tab/>
        <w:tab/>
        <w:t xml:space="preserve">______________________ </w:t>
        <w:tab/>
        <w:tab/>
        <w:t>__________________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 xml:space="preserve">     </w:t>
      </w:r>
      <w:r>
        <w:rPr/>
        <w:tab/>
        <w:t>(должность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>М.П.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6-НФ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16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50.95pt" filled="f" o:ole="">
            <v:imagedata r:id="rId5" o:title=""/>
          </v:shape>
          <o:OLEObject Type="Embed" ProgID="" ShapeID="ole_rId4" DrawAspect="Content" ObjectID="_111624674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ИФИ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сертификатом удостоверяется, что 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 xml:space="preserve">    </w:t>
      </w:r>
      <w:r>
        <w:rPr/>
        <w:t>(фамилия, 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ъявитель паспорта гражданина Российской Федерации</w:t>
      </w:r>
      <w:r>
        <w:rPr/>
        <w:t xml:space="preserve">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 и когда выдан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участником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Кировской области от 16.02.2012           № 40/60 «Об областной целевой программе "Развитие агропромышленного комплекса Кировской области на период до 2015 год"»,  и ему (ей) предоставляется грант на создание и развитие крестьянского (фермерского) хозяйства в размер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 и единовременная помощь на бытовое обустройство начинающего фермера в размере ___________________________________________ рубле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</w:t>
        <w:tab/>
        <w:tab/>
        <w:t xml:space="preserve">______________________ </w:t>
        <w:tab/>
        <w:tab/>
        <w:t>__________________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 xml:space="preserve">     </w:t>
      </w:r>
      <w:r>
        <w:rPr/>
        <w:tab/>
        <w:t>(должность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>М.П.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Viktor Grigorivich</dc:creator>
  <dc:description/>
  <cp:keywords/>
  <dc:language>en-US</dc:language>
  <cp:lastModifiedBy>Mikryukova</cp:lastModifiedBy>
  <cp:lastPrinted>2012-08-10T12:22:00Z</cp:lastPrinted>
  <dcterms:modified xsi:type="dcterms:W3CDTF">2012-10-11T08:23:00Z</dcterms:modified>
  <cp:revision>4</cp:revision>
  <dc:subject/>
  <dc:title> </dc:title>
</cp:coreProperties>
</file>